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Kontaktná adresa : </w:t>
      </w:r>
      <w:r>
        <w:rPr>
          <w:b/>
          <w:sz w:val="20"/>
          <w:szCs w:val="20"/>
        </w:rPr>
        <w:t>Magdaléna Zvaríková</w:t>
      </w:r>
    </w:p>
    <w:p>
      <w:pPr>
        <w:pStyle w:val="Normal"/>
        <w:ind w:right="-828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Pri kríži 5</w:t>
      </w:r>
    </w:p>
    <w:p>
      <w:pPr>
        <w:pStyle w:val="Normal"/>
        <w:ind w:right="-8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841 02 Bratislav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IHLÁŠ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člena Klubu histórie slovenského poľovníct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no a priezvisko, titul :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rodený (á)                  :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dresa trvalého pobytu :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efón :...................................e-mail: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ihlasujem sa za člena KHSP. Svoj záujem o členstvo zdôvodňujem nasledovne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:...................................dňa: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Podpis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jadrenie VČS KHSP: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odpis štatutára KHSP:........................................................................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5:45:00Z</dcterms:created>
  <dc:creator>Uzivatel</dc:creator>
  <dc:description/>
  <cp:keywords/>
  <dc:language>en-US</dc:language>
  <cp:lastModifiedBy>Uzivatel</cp:lastModifiedBy>
  <dcterms:modified xsi:type="dcterms:W3CDTF">2012-07-28T07:38:00Z</dcterms:modified>
  <cp:revision>4</cp:revision>
  <dc:subject/>
  <dc:title>                                                                                                                  Kontaktná adresa : Magdaléna Zvaríková</dc:title>
</cp:coreProperties>
</file>